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2824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1500" w:dyaOrig="19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5pt;margin-top:0.9pt;width:58pt;height: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77707899" r:id="rId2"/>
              </w:objec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>БОЛЬШЕКАРАЙСКОГО МУНИЦИПАЛЬНОГО ОБРАЗОВАНИЯ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>РОМАНОВСКОГО МУНИЦИПАЛЬНОГО РАЙОНА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ОЙ ОБЛАСТИ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60"/>
                <w:sz w:val="20"/>
              </w:rPr>
            </w:pPr>
            <w:r>
              <w:rPr>
                <w:b/>
                <w:spacing w:val="160"/>
                <w:sz w:val="20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TextBody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 xml:space="preserve">от 01.09.2015 года 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с. Большой Карай</w:t>
            </w:r>
          </w:p>
        </w:tc>
      </w:tr>
      <w:tr>
        <w:trPr>
          <w:trHeight w:val="416" w:hRule="atLeast"/>
          <w:cantSplit w:val="true"/>
        </w:trPr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927" w:leader="none"/>
        </w:tabs>
        <w:ind w:right="5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«Обеспечение пожарной  безопасности  имущества, находящегося в  муниципальной собственности администрации Большекарайского муниципального образования на 2015 год».</w:t>
      </w:r>
    </w:p>
    <w:p>
      <w:pPr>
        <w:pStyle w:val="Normal"/>
        <w:tabs>
          <w:tab w:val="clear" w:pos="708"/>
          <w:tab w:val="left" w:pos="4879" w:leader="none"/>
          <w:tab w:val="left" w:pos="5355" w:leader="none"/>
          <w:tab w:val="left" w:pos="5474" w:leader="none"/>
          <w:tab w:val="left" w:pos="5712" w:leader="none"/>
          <w:tab w:val="left" w:pos="6069" w:leader="none"/>
        </w:tabs>
        <w:ind w:right="5235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before="0" w:after="100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мер по сохранению имущества, находящегося в муниципальной собственности  и в соответствии с Федеральным законом  от 06.10.2003 г. №131-ФЗ «Об общих принципах организации местного самоуправления в Российской Федерации» (с изменениями на 03.06.2006 г.), Федеральным  законом  от 21.12.1994 г. №69-ФЗ «О пожарной безопасности» (с изменениями на 02.02.2006 г.)и  на основании Устава Большекарайского муниципального образования</w:t>
      </w:r>
    </w:p>
    <w:p>
      <w:pPr>
        <w:pStyle w:val="Normal"/>
        <w:spacing w:before="0" w:after="100"/>
        <w:ind w:firstLine="476"/>
        <w:jc w:val="center"/>
        <w:rPr/>
      </w:pP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0" w:after="100"/>
        <w:ind w:left="0" w:firstLine="714"/>
        <w:jc w:val="both"/>
        <w:rPr/>
      </w:pPr>
      <w:r>
        <w:rPr>
          <w:sz w:val="28"/>
          <w:szCs w:val="28"/>
        </w:rPr>
        <w:t xml:space="preserve">Утвердить программу  « Обеспечение пожарной безопасности имущества, находящегося в муниципальной собственности администрации  Большекарайского муниципального образования на 2015 год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0" w:after="100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0" w:after="100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Большекарайского муниципального образования от 25.08.2015 г. № 39« О внесении изменений в программу «Обеспечение пожарной безопасности жилого фонда Большекарайского муниципального образования на 2014 -2015 г.г.», утв. постановлением администрации Большекарайского МО от 03.04.2014 г. № 15 ( с изменениями от 25.03.2015 г. № 21)..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0" w:after="100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before="0" w:after="100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spacing w:before="0" w:after="100"/>
        <w:ind w:firstLine="284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карайского МО                           А.А.Зазульский</w:t>
      </w:r>
    </w:p>
    <w:p>
      <w:pPr>
        <w:pStyle w:val="Normal"/>
        <w:tabs>
          <w:tab w:val="clear" w:pos="708"/>
          <w:tab w:val="left" w:pos="6379" w:leader="none"/>
        </w:tabs>
        <w:spacing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199"/>
      </w:tblGrid>
      <w:tr>
        <w:trPr/>
        <w:tc>
          <w:tcPr>
            <w:tcW w:w="165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9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ind w:left="3700" w:hanging="4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794" w:gutter="0" w:header="0" w:top="340" w:footer="0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ЕСПЕЧЕНИЯ ПОЖАРНОЙ БЕЗОПАСНОСТИ ИМУЩЕСТВА, НАХОДЯЩЕГОСЯ В  МУНИЦИПАЛЬНОЙ СОБСТВЕННОСТИ АДМИНИСТРАЦИИ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БОЛЬШЕКАРАЙСКОГО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НА  2015 ГОД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составлена во исполнение Федерального закона и Закона Саратовской области "О пожарной безопасност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рограммы является создание необходимых условий для сохранения имущества, находящегося в муниципальной собственности  администрации Большекарайского муниципального образования и уменьшения размера материальных потерь от ог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СУЩНОСТЬ ПРОБЛЕ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е  </w:t>
      </w:r>
      <w:r>
        <w:rPr>
          <w:color w:val="FF0000"/>
          <w:sz w:val="28"/>
          <w:szCs w:val="28"/>
        </w:rPr>
        <w:t xml:space="preserve">программы «Обеспечение пожарной безопасности </w:t>
      </w:r>
      <w:r>
        <w:rPr>
          <w:sz w:val="28"/>
          <w:szCs w:val="28"/>
        </w:rPr>
        <w:t xml:space="preserve">имущества, находящегося в муниципальной собственности администрации </w:t>
      </w:r>
      <w:r>
        <w:rPr>
          <w:color w:val="FF0000"/>
          <w:sz w:val="28"/>
          <w:szCs w:val="28"/>
        </w:rPr>
        <w:t>Большекарайского муниципального образования на 2015 год»</w:t>
      </w:r>
      <w:r>
        <w:rPr>
          <w:sz w:val="28"/>
          <w:szCs w:val="28"/>
        </w:rPr>
        <w:t xml:space="preserve"> позволит положительно в короткие сроки решить вопросы обеспечения пожарной безопасности в условиях ограниченного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уровень противопожарной защиты имущества, находящегося в муниципальной собственности администрации Большекарайскогго муниципального образования не в полной мере отвечает требованиям пожарной безопасности. Несмотря на снижение количества пожаров обстановка с пожарами остается сложн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средств правового, материально-технического, финансового, социального характера «Программы обеспечения пожарной безопасности имущества, находящегося в муниципальной собственности администрации Большекарайского муниципального образования на 2015 год» позволит продолжить объединять финансовые средства различных источников на выполнение конкретных противопожарно-профилактических мероприятий по обеспечению пожарной безопасности имущества, находящегося в муниципальной собственности администрации Болшекарай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ОЖИДАЕМЫЕ КОНЕЧНЫЕ РЕЗУЛЬТАТЫ И ЭФФЕКТИВНОСТ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оевременное финансирование программы "Пожарная безопасность имущества, находящегося в муниципальной собственности администрации Большекарайского муниципального образования на  2015 год" и полная реализация предусмотренных ею мероприятий позволит в 2015 году повысить уровень противопожарной защиты населенных пунктов,  что позитивно повлияет на эффективность региональной системы обеспечения пожарной безопасности имущества, находящегося в муниципальной собственности органов местного самоуправления и будет способствовать устранению негативных тенденций роста гибели и травмирования людей, сокращению материального ущерба от пожаров, а также позволит выявить отрицательные и положительные методы и механизмы обеспечения пожарной безопасности для их дальнейшей реализации в последующих программ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ФИНАНСОВОЕ ОБЕСПЕЧЕНИЕ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источниками финансирования мероприятий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ебюджетные сре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а организаций и пред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а граждан, собственников жиль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УЧАСТНИКИ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азчиком Программы является администрация Большекарайского муниципального образования Роман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- администрация Большекарайского муниципального образования, учреждения, предприятия и организ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контроля за реализацией Программы – отделение государственного пожарного надзора (ОГПН) Романов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МЕХАНИЗМ РЕАЛИЗАЦИИ ПРОГРАММЫ И КОНТРОЛ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ХОДОМ ЕЕ ВЫПОЛН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льшекарайского муниципального образования Романовского муниципального района, являющаяся заказчиком Программы, путем принятия соответствующих правовых актов создает необходимые условия исполнителям для ее реализации. Контроль за реализацией предусмотренных мероприятий и использованием выделяемых денежных средств осуществляется подкомиссией по пожарной безопасности комиссии по чрезвычайным ситуациям и обеспечению пожарной безопасности Большекарайского муниципального образования Роман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Большекарайского муниципального образования Романовского муниципального района координирует реализацию мероприятий Программы исполнителями, в установленные сроки информирует депутатов Большекарайского муниципального образования Романовского муниципального района, отделение Государственного пожарного надзора по Романовскому району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418" w:right="794" w:gutter="0" w:header="0" w:top="680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1560"/>
        <w:gridCol w:w="1417"/>
        <w:gridCol w:w="1134"/>
        <w:gridCol w:w="1134"/>
        <w:gridCol w:w="1418"/>
        <w:gridCol w:w="992"/>
      </w:tblGrid>
      <w:tr>
        <w:trPr>
          <w:tblHeader w:val="true"/>
          <w:trHeight w:val="35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лиц, жилых домов, объе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е, тыс.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, ты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2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center" w:pos="17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84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косметического ремонта  здания пожарного депо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ольш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й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58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   запланировано     денеж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12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того денежных средств на выполнение программы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Верно: и.о.зам.главы администрации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Большекарайского  МО                                              В.В.Шишкина</w:t>
      </w:r>
    </w:p>
    <w:sectPr>
      <w:type w:val="nextPage"/>
      <w:pgSz w:w="11906" w:h="16838"/>
      <w:pgMar w:left="624" w:right="794" w:gutter="0" w:header="0" w:top="680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"/>
    <w:qFormat/>
    <w:rPr>
      <w:w w:val="15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04:00Z</dcterms:created>
  <dc:creator>User</dc:creator>
  <dc:description/>
  <cp:keywords/>
  <dc:language>en-US</dc:language>
  <cp:lastModifiedBy>USER</cp:lastModifiedBy>
  <cp:lastPrinted>2015-09-04T11:45:00Z</cp:lastPrinted>
  <dcterms:modified xsi:type="dcterms:W3CDTF">2015-09-04T06:35:00Z</dcterms:modified>
  <cp:revision>39</cp:revision>
  <dc:subject/>
  <dc:title> </dc:title>
</cp:coreProperties>
</file>